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735-4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Лысиков Матвей Николаевич, …года рождения, место рождения ….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ысиков Матвей Никола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03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5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ыси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ысиков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0080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очтовом отправл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ыси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ысик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ысик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ысик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Лысик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Лысик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ысикова Матвея Никол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63242016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31T16:45:00Z</cp:lastPrinted>
  <dcterms:modified xsi:type="dcterms:W3CDTF">2024-09-06T03:21:00Z</dcterms:modified>
  <cp:revision>122</cp:revision>
  <dc:subject/>
  <dc:title/>
</cp:coreProperties>
</file>